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99568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2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 2023 г.</w:t>
        <w:tab/>
        <w:t xml:space="preserve">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22"/>
        <w:ind w:left="20" w:right="20" w:firstLine="760"/>
        <w:jc w:val="center"/>
        <w:rPr>
          <w:b/>
          <w:b/>
          <w:sz w:val="28"/>
        </w:rPr>
      </w:pPr>
      <w:bookmarkStart w:id="0" w:name="_Hlk416700053"/>
      <w:bookmarkEnd w:id="0"/>
      <w:r>
        <w:rPr>
          <w:b/>
          <w:sz w:val="28"/>
          <w:szCs w:val="28"/>
        </w:rPr>
        <w:t xml:space="preserve">О проведении дополнительных мероприятий по обеспечению безопасности </w:t>
      </w:r>
      <w:r>
        <w:rPr>
          <w:b/>
          <w:sz w:val="28"/>
        </w:rPr>
        <w:t>в местах массового отдыха граждан</w:t>
      </w:r>
      <w:r>
        <w:rPr>
          <w:b/>
          <w:sz w:val="28"/>
          <w:szCs w:val="28"/>
        </w:rPr>
        <w:t xml:space="preserve"> на водных объектах </w:t>
      </w:r>
      <w:r>
        <w:rPr>
          <w:b/>
          <w:sz w:val="28"/>
        </w:rPr>
        <w:t>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11"/>
      <w:bookmarkStart w:id="2" w:name="OLE_LINK10"/>
      <w:bookmarkStart w:id="3" w:name="OLE_LINK1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6 сентября 2023 года в 16 часов 07 минут по спец.линии «01» в ЕДДС Нижнекамского МР поступило сообщение от начальника смены УМВД России по Нижнекамскому району Коробейникова с тел.: 885555-49-25-01 о том, что обнаружен труп мужчины в во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Нижнекамский МР, СНТ «Кошчылык», недалеко от понтонного моста, проток Кривель озера Каракуль.</w:t>
      </w:r>
      <w:bookmarkStart w:id="4" w:name="OLE_LINK7"/>
      <w:bookmarkStart w:id="5" w:name="OLE_LINK6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обстанов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мент прибытия оперативной группы было установлено, что мужчина, находясь на своем садовом участке, увидел труп в воде в камышах на расстоянии 4 метра от берега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й: Иванов Анатолий Владимирович, дата рождения 20.04.1973г. Прописан по адресу: г. Нижнекамск, пр. Вахитова, д. 9, кв.3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OLE_LINK11"/>
      <w:bookmarkStart w:id="7" w:name="OLE_LINK10"/>
      <w:bookmarkStart w:id="8" w:name="OLE_LINK1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целях предупреждения гибели на водных объектах и в местах массового отдыха граждан Нижнекамского муниципальн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Рекомендовать УМВД России по Нижнекамскому району (Фасхутдинов А.Н.), Нижнекамскому инспекторскому отделению ФКУ «Центр ГИМС ГУ МЧС России по Республике Татарстан» (Иванов Д.В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, Управлению по взаимодействию с правоохранительными органами ИК Нижнекамского муниципального района (Крук А.Н.)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: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овести координацию и активизацию работы мобильных патрульных групп, наибольшее внимания уделить местам массового купания граждан в необорудованных места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итывая, положительный опыт прошлых лет работы мобильных групп, когда ужесточение административной ответственности привело к снижению числа погибших на воде необходимо данную работу активизировать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рганизовать контроль за соблюдением гражданами нормы о запрете купания в необорудованных и опасных местах, п.1.3 «Правил охраны жизни людей на водных объектах, расположенных на территории Республики Татарстан», утвержденные постановлением Кабинета Министров Республики Татарстан от 23.04.2009 года № 256, при выявлении факта нарушения, привлекать к административной ответственности, согласно части 1 ст. 3.10 КоАП Республики Татарстан;</w:t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-проводить разъяснительную и профилактическую работу среди населения в целях предупреждения и снижения гибели людей на водных объекта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образования Исполнительного комитета Нижнекамского муниципального образования (Гарифуллин А.Х.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проведение систематической работы по профилактике гибели детей на водных объект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bookmarkStart w:id="9" w:name="_Hlk416700053"/>
      <w:bookmarkEnd w:id="9"/>
      <w:r>
        <w:rPr>
          <w:rFonts w:cs="Times New Roman" w:ascii="Times New Roman" w:hAnsi="Times New Roman"/>
          <w:sz w:val="28"/>
          <w:szCs w:val="28"/>
        </w:rPr>
        <w:t>3.</w:t>
        <w:tab/>
        <w:t>Руководителю Исполнительного комитета г. Нижнекамска Назмиеву К.Р., заместителю руководителя Исполнительного комитета Нижнекамского муниципального района Нигматзянову А.Г., совместно с главами сельских поселений и пгт. Камские Поляны, в рамках проведения профилактических мероприятий по обеспечению безопасности граждан на водных объектах на подведомственной им территории необходимо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одных объектах, расположенных на территории сельских поселений 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рок до 10.10.2023 года</w:t>
      </w:r>
      <w:r>
        <w:rPr>
          <w:rFonts w:cs="Times New Roman" w:ascii="Times New Roman" w:hAnsi="Times New Roman"/>
          <w:sz w:val="28"/>
          <w:szCs w:val="28"/>
        </w:rPr>
        <w:t xml:space="preserve"> обновить (при наличии) и установить вновь (при их отсутствии) аншлаги о запрете купания в необорудованных местах. Информацию и фотоматериалы предоставить в установленные сроки </w:t>
      </w:r>
      <w:r>
        <w:rPr>
          <w:rFonts w:cs="Times New Roman" w:ascii="Times New Roman" w:hAnsi="Times New Roman"/>
          <w:b/>
          <w:sz w:val="28"/>
          <w:szCs w:val="28"/>
        </w:rPr>
        <w:t>в МКУ «Управление по делам ГО, ЧС, ПБ и безопасности людей на водных объектах Нижнекамского муниципального района» на электронный адрес: Regina.Hurmatullina@tatar.r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осках объявлений, расположенных на территории сельских поселений, разместить памятки о правилах безопасного поведения на вод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смотреть дежурство общественников на водных объектах в местах возможного отдыха граждан в выходные дни в период купального сез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временные спасательные посты в местах массового купания граждан и обеспечения их средствами спас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м должностным лицам из числа работников сельских поселений, вести контроль функционирования временных общественных пос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 xml:space="preserve">Отделу по связям с общественностью и СМИ Совета Нижнекамского муниципального района (Комарова-Енькова Я.С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 размещать в СМИ информацию о соблюдении населением мер личной безопасности, правил поведения на воде во время отдыха и рыбной ловли на водоемах Нижнека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Всем вышеперечисленным руководителям предоставить информацию о исполнении настоящего решения в срок до 10.10.202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 по предупреждению и ликвидации чрезвычайных ситуаций и обеспечению пожарной безопасности – заместитель руководителя Исполнительного комитета Нижнекамского муниципального района</w:t>
      </w:r>
    </w:p>
    <w:p>
      <w:pPr>
        <w:pStyle w:val="Normal"/>
        <w:ind w:left="7799"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Р. Салахов</w:t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Otekstj">
    <w:name w:val="oteks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30:00Z</dcterms:created>
  <dc:creator>Admin</dc:creator>
  <dc:description/>
  <cp:keywords/>
  <dc:language>en-US</dc:language>
  <cp:lastModifiedBy>USER</cp:lastModifiedBy>
  <cp:lastPrinted>2018-04-19T10:00:00Z</cp:lastPrinted>
  <dcterms:modified xsi:type="dcterms:W3CDTF">2023-09-27T07:58:00Z</dcterms:modified>
  <cp:revision>19</cp:revision>
  <dc:subject/>
  <dc:title> </dc:title>
</cp:coreProperties>
</file>